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418" w:right="82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муниципального образования города Сестрорецка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1</w:t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>
          <w:sz w:val="16"/>
          <w:szCs w:val="16"/>
        </w:rPr>
        <w:t>(наименование субъекта Р</w:t>
      </w:r>
      <w:r>
        <w:rPr/>
        <w:t>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Пользователь Windows</cp:lastModifiedBy>
  <cp:lastPrinted>2024-06-20T16:18:00Z</cp:lastPrinted>
  <dcterms:modified xsi:type="dcterms:W3CDTF">2024-07-03T13:16:00Z</dcterms:modified>
  <cp:revision>13</cp:revision>
  <dc:subject/>
  <dc:title/>
</cp:coreProperties>
</file>